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DR. JUIZ DE DIREITO DA 5ª VARA DE ÓRFÃOS E SUCESSÕES DA COMARCA DA CAPITAL-R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c. nº 00/128776-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. Izab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GEORGES BARTHEL CRISOSTOMO DE MORAIS, </w:t>
      </w:r>
      <w:r>
        <w:rPr>
          <w:sz w:val="24"/>
        </w:rPr>
        <w:t>brasileiro, estudante, menor púbere nascido em 19 de maio de 1983, assistido por seu pai JOSÉ VANDERLEI CRISOSTOMO DE MORAIS, brasileiro, casado, servidor público, CPF nº 041.630.873-20, e identidade nº 11386606-5, expedida pelo IFP, residente e domiciliado na Rua Cândido Mendes, nº 215, aptº 707, Glória, nesta cidade, vem, pela Defensora Pública designada para atuar neste feito, conforme publicação anexa, expor e requerer a V. Exa.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 requerente é neto materno da autora da herança, eis que é filho de GEORGEANA MARIA BARTHEL DE MORAIS, filha de GEORGES BARTHEL e  ANNA MARIA DE QUEIROZ BARTH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ua mãe GEORGEANA MARIA BARTHEL DE MORAIS faleceu em abril de 1994, na cidade de San Diego, Califórnia, Estados Unidos,  sendo, portanto, pré-morta à sua mãe e autora da herança ANNA MARIA DE QUEIROZ BARTH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os presentes autos, habilitou-se como herdeiro GEORGES AUGUSTO DE QUEIROZ BARTHEL, que está também pleiteando a Inventariança.  Foi-lhe determinado em 28.02.01 que trouxesse aos autos a habilitação dos procuradores dos dem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herdeiros, porém, até o presente momento nenhuma providência foi tom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sse e fruição de todos os bens vem sendo exercida unicamente pelos filhos da falecida, sendo que o requerente e seu irmão não foram até o momento beneficiados de qualquer forma com suas parcelas do mo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Pelo exposto, requer-se a V. Exa.: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ja deferida a Inventariança ao herdeiro requerente GEORGES AUGUSTO DE QUEIROZ BARTHEL, posto que está na administração provisória da heranç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ja o Inventariante intimado a cumprir as obrigações decorrentes de tal encargo, conforme art. 991 do CPC, especial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estar contas dos bens móveis deixados pelo </w:t>
      </w:r>
      <w:r>
        <w:rPr>
          <w:i/>
          <w:sz w:val="24"/>
        </w:rPr>
        <w:t>de cuju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tar contas dos rendimentos auferidos, desde o falecimento, pela sociedade empresarial Curso de Instrumentação Cirúrgica Anna Maria Barthel, que funciona na Santa Casa de Misericórdia do Rio de Janeir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star contas dos montantes deixados em espécie, seja em instituições financeiras ou não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star contas dos veículos deixados pelo </w:t>
      </w:r>
      <w:r>
        <w:rPr>
          <w:i/>
          <w:sz w:val="24"/>
        </w:rPr>
        <w:t>de cuju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ja esclarecido se foi aberto e concluído o inventário dos bens deixados pelo marido da falecid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ja fornecida certidão de óbito da filha falecida GEORGEANA MARIA BARTHEL DE MORAIS, a qual o requerente não teve acesso até a presente 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ermos em que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io de Janeiro, 05 de junho de 2001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51"/>
        </w:tabs>
        <w:ind w:left="2151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02:00Z</dcterms:created>
  <dc:creator>Defensoria</dc:creator>
  <dc:description/>
  <dc:language>en-US</dc:language>
  <cp:lastModifiedBy>Guilherme</cp:lastModifiedBy>
  <cp:lastPrinted>2001-06-26T14:55:00Z</cp:lastPrinted>
  <dcterms:modified xsi:type="dcterms:W3CDTF">2005-11-12T20:36:00Z</dcterms:modified>
  <cp:revision>5</cp:revision>
  <dc:subject/>
  <dc:title>EXMO</dc:title>
</cp:coreProperties>
</file>